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olikum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„</w:t>
      </w:r>
      <w:r>
        <w:rPr>
          <w:rFonts w:cs="Tahoma" w:ascii="Tahoma" w:hAnsi="Tahoma"/>
          <w:b/>
          <w:sz w:val="32"/>
          <w:szCs w:val="32"/>
        </w:rPr>
        <w:t>Cēsu pilsētas atklātais turnīrs šahā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eta</w:t>
      </w:r>
      <w:r>
        <w:rPr>
          <w:rFonts w:cs="Tahoma" w:ascii="Tahoma" w:hAnsi="Tahoma"/>
          <w:sz w:val="28"/>
          <w:szCs w:val="28"/>
        </w:rPr>
        <w:t xml:space="preserve">: Cēsu Pieaugušo izglītības centrs, Raunas iela 4, 2.stāvā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Laiks</w:t>
      </w:r>
      <w:r>
        <w:rPr>
          <w:rFonts w:cs="Tahoma" w:ascii="Tahoma" w:hAnsi="Tahoma"/>
          <w:sz w:val="28"/>
          <w:szCs w:val="28"/>
        </w:rPr>
        <w:t>: Sacensības notiks 2013.gada 13.jūlijā plkst.11.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Reģistrācija</w:t>
      </w:r>
      <w:r>
        <w:rPr>
          <w:rFonts w:cs="Tahoma" w:ascii="Tahoma" w:hAnsi="Tahoma"/>
          <w:sz w:val="28"/>
          <w:szCs w:val="28"/>
        </w:rPr>
        <w:t>: Dalībnieku reģistrācija no plkst.10.3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ībnieki</w:t>
      </w:r>
      <w:r>
        <w:rPr>
          <w:rFonts w:cs="Tahoma" w:ascii="Tahoma" w:hAnsi="Tahoma"/>
          <w:sz w:val="28"/>
          <w:szCs w:val="28"/>
        </w:rPr>
        <w:t>: Sacensībās aicināti piedalīties visi šaha spēles cienītāj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zcīņas kārtība</w:t>
      </w:r>
      <w:r>
        <w:rPr>
          <w:rFonts w:cs="Tahoma" w:ascii="Tahoma" w:hAnsi="Tahoma"/>
          <w:sz w:val="28"/>
          <w:szCs w:val="28"/>
        </w:rPr>
        <w:t>: Spēle notiek pēc šaha ātrspēles noteikumiem. Katrs spēlētājs tiekas ar katru. Apdomas laiks – 5 minūtes katram spēlētājam uz visu partij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ērtēšana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enāda punktu daudzuma gadījumā augstāku vietu ieņem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vstarpējās spēles uzvarētājs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izšķirta gadījumā – melno figūru īpašnieks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ēc Buholca koeficent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balvošana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Pirmo trīs vietu ieguvēji vīrieši tiek apbalvoti ar diplomiem un piemiņas veltē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bākā rezultāta ieguvēji - sievietes, seniori (no 60 gadu vecuma), jaunieši ( līdz 18 gadu vecumam) tiek apbalvoti ar diplomiem un piemiņas veltē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rnīru organizē un vada Matīss Mitenieks. Vēlama iepriekšēja pieteikšanā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Tel. 26499464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urnīra norisi nodrošina pašvaldības aģentūras „Cēsu Kultūras un Tūrisma centra” kultūras centra nodaļ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3:00Z</dcterms:created>
  <dc:creator>Majas</dc:creator>
  <dc:description/>
  <cp:keywords/>
  <dc:language>en-US</dc:language>
  <cp:lastModifiedBy>inga.kreile</cp:lastModifiedBy>
  <dcterms:modified xsi:type="dcterms:W3CDTF">2013-07-01T13:08:00Z</dcterms:modified>
  <cp:revision>12</cp:revision>
  <dc:subject/>
  <dc:title>Nolikums</dc:title>
</cp:coreProperties>
</file>